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profesores civil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ducación Física y Tiro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>“Llamado a profesores civiles”  titulares y suplentes para el dictado de clases en la Escuela de Educación Física y Tiro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profeso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Titular (2) y Supl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, integra la lista de prel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 Campo Deportivo del Ejército (Bulevar General Artigas Nº 2555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 xml:space="preserve">El profesor es aquel que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</w:t>
      </w:r>
      <w:r>
        <w:rPr>
          <w:rFonts w:cs="Times New Roman" w:ascii="Times New Roman" w:hAnsi="Times New Roman"/>
          <w:bCs/>
          <w:sz w:val="24"/>
          <w:szCs w:val="24"/>
        </w:rPr>
        <w:t>Escuela</w:t>
      </w:r>
      <w:r>
        <w:rPr>
          <w:rFonts w:cs="Times New Roman" w:ascii="Times New Roman" w:hAnsi="Times New Roman"/>
          <w:sz w:val="24"/>
          <w:szCs w:val="24"/>
        </w:rPr>
        <w:t>, las cuales se detallan a continuación:</w:t>
      </w:r>
    </w:p>
    <w:p>
      <w:pPr>
        <w:pStyle w:val="Prrafodelista"/>
        <w:numPr>
          <w:ilvl w:val="2"/>
          <w:numId w:val="2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Gimnasio y Musculación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: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cnica de Gimnasio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440 </w:t>
      </w:r>
      <w:r>
        <w:rPr>
          <w:rFonts w:cs="Times New Roman" w:ascii="Times New Roman" w:hAnsi="Times New Roman"/>
          <w:sz w:val="24"/>
          <w:szCs w:val="24"/>
        </w:rPr>
        <w:t>hrs) (2 titula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1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1"/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an egresados de los Institutos y Centros de Formación Docente, en las disciplinas en que se hayan especializad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an alumnos avanzados (2º aprobado) de los Institutos y Centros de Formación Docente en la respectiva especialidad.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hallándose en ninguna de las situaciones previstas en los literales que preceden, y que a juicio de la Dirección de la Escuela de Educación Física y Tiro del Ejército posean antecedentes relevantes, trayectorias destacadas y/o sean idóneas en la disciplina a imparti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 que avalen lo egrimido en ese documento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arné de salud vig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fidelidad a la Bandera Nacional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Edgardo G. Pú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(Apy.-E.F.) Andreina May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. Luis M. Siri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 2º (Apy.-E.F.) Ignacio Iturria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33:00Z</dcterms:created>
  <dc:creator>Lourdes Martínez</dc:creator>
  <dc:description/>
  <cp:keywords/>
  <dc:language>en-US</dc:language>
  <cp:lastModifiedBy>LENOVO</cp:lastModifiedBy>
  <cp:lastPrinted>2025-06-11T12:51:00Z</cp:lastPrinted>
  <dcterms:modified xsi:type="dcterms:W3CDTF">2025-07-29T16:33:00Z</dcterms:modified>
  <cp:revision>2</cp:revision>
  <dc:subject/>
  <dc:title/>
</cp:coreProperties>
</file>